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я "Неделя без турникетов"</w:t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 2015 г. Союз машиностроителей России </w:t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жегодно проводит акцию"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Неделя без турникетов</w:t>
        </w:r>
      </w:hyperlink>
      <w:r>
        <w:rPr>
          <w:b/>
          <w:i/>
          <w:sz w:val="24"/>
          <w:szCs w:val="24"/>
        </w:rPr>
        <w:t xml:space="preserve">". </w:t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кция проводится в России два раза в год: </w:t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третью  неделю апреля и третью неделю октября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  этом году в осенней акции, которая проходила  в третью неделю  октября,  </w:t>
      </w:r>
      <w:r>
        <w:rPr>
          <w:sz w:val="24"/>
          <w:szCs w:val="24"/>
        </w:rPr>
        <w:t xml:space="preserve">приняли  активное участие и школьники Конаковского района  (2313 учащихся, в прошлом году - 1969 учащихся) и 18 родителей.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Напомним, что  Неделя без турникетов - э</w:t>
      </w:r>
      <w:r>
        <w:rPr>
          <w:sz w:val="24"/>
          <w:szCs w:val="24"/>
          <w:shd w:fill="FFFFFF" w:val="clear"/>
        </w:rPr>
        <w:t xml:space="preserve">то комплекс мероприятий, направленных на профориентационное информирование школьников о деятельности  различных  предприятий и организаций нашего  района  и  в целом Тверской области, а так же  на популяризацию различных профессий и специальностей.  Акция </w:t>
      </w:r>
      <w:r>
        <w:rPr>
          <w:sz w:val="24"/>
          <w:szCs w:val="24"/>
        </w:rPr>
        <w:t>помогает подросткам, молодежи определиться с будущей професс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0 году «Неделя без турникетов» проходила в особых условиях, что наложило свой отпечаток на формы ее проведения. Тверским региональным отделением Союза машиностроителей России, которое в свое время инициировало эту акцию,  было принято решение проводить очередную «Неделю без турникетов»  с использованием  современных коммуникационных технологий, обеспечивающих соблюдение всех противоэпидемических ме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то же представляла  собой "Неделя без турникетов" в этом особом  учебном году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Всю Неделю (а некоторые учреждения даже удлинили продолжительность акции) школьники с использованием онлайн-акций, видеопросмотров знакомились с работой  различных  предприятий и организаций нашего района, региона и других областей, открывая для себя самые разные профе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октября старшеклассники средней школы №8 г. Конаково (регион подключил только одну школу от района) приняли участие в </w:t>
      </w:r>
      <w:r>
        <w:rPr>
          <w:b/>
          <w:sz w:val="24"/>
          <w:szCs w:val="24"/>
        </w:rPr>
        <w:t>онлайн-акции «Неделя без турникетов»</w:t>
      </w:r>
      <w:r>
        <w:rPr>
          <w:sz w:val="24"/>
          <w:szCs w:val="24"/>
        </w:rPr>
        <w:t xml:space="preserve"> (47 чел.),</w:t>
      </w:r>
      <w:r>
        <w:rPr>
          <w:sz w:val="24"/>
          <w:szCs w:val="24"/>
          <w:shd w:fill="FFFFFF" w:val="clear"/>
        </w:rPr>
        <w:t xml:space="preserve"> в ходе которой </w:t>
      </w:r>
      <w:r>
        <w:rPr>
          <w:rStyle w:val="Normaltextrun"/>
          <w:sz w:val="24"/>
          <w:szCs w:val="24"/>
          <w:shd w:fill="FFFFFF" w:val="clear"/>
        </w:rPr>
        <w:t>познакомились с предприятиями Тверской области и профессиями, востребованными на региональном рынке труда, с возможностями дальнейшего трудоустройства,</w:t>
      </w:r>
      <w:r>
        <w:rPr>
          <w:rStyle w:val="Eop"/>
          <w:b/>
          <w:sz w:val="24"/>
          <w:szCs w:val="24"/>
          <w:shd w:fill="FFFFFF" w:val="clear"/>
        </w:rPr>
        <w:t> </w:t>
      </w:r>
      <w:r>
        <w:rPr>
          <w:b/>
          <w:sz w:val="24"/>
          <w:szCs w:val="24"/>
        </w:rPr>
        <w:t xml:space="preserve">  На </w:t>
      </w:r>
      <w:r>
        <w:rPr>
          <w:sz w:val="24"/>
          <w:szCs w:val="24"/>
        </w:rPr>
        <w:t>В ходе Недели учащиеся этой школы просмотрели</w:t>
      </w:r>
      <w:r>
        <w:rPr>
          <w:b/>
          <w:sz w:val="24"/>
          <w:szCs w:val="24"/>
        </w:rPr>
        <w:t xml:space="preserve"> видеорол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ткрытая станция» на Конаковской ГРЭС</w:t>
      </w:r>
      <w:r>
        <w:rPr>
          <w:sz w:val="24"/>
          <w:szCs w:val="24"/>
        </w:rPr>
        <w:t xml:space="preserve"> (82 чел.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Ребята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частвовали  во Всероссийском конкурсе «Юный правозащитник», который проводит Федеральная служба судебных приставов, и получили высокий результат: видеоролик на тему «Очерк о первом министре юстиции России и поэте Г.Р.Державине» занял 1 место во второй возрастной группе (победитель - ученик 9в класса Богатырев Кир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1 октября </w:t>
      </w:r>
      <w:r>
        <w:rPr>
          <w:b/>
          <w:bCs/>
          <w:sz w:val="24"/>
          <w:szCs w:val="24"/>
        </w:rPr>
        <w:t>«Неделя без турникетов» в онлайн – режиме прошла на Тверском вагоностроительном заводе.</w:t>
      </w:r>
      <w:r>
        <w:rPr>
          <w:bCs/>
          <w:sz w:val="24"/>
          <w:szCs w:val="24"/>
        </w:rPr>
        <w:t xml:space="preserve"> В этом мероприятии приняли участие три школы района (это средние школы п.Радченко, с.Селихово, №2 п.Редкино), всего 61 че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Ученики средней школы №2 г.Конаково (18 чел.) совершили </w:t>
      </w:r>
      <w:r>
        <w:rPr>
          <w:b/>
          <w:sz w:val="24"/>
          <w:szCs w:val="24"/>
        </w:rPr>
        <w:t>онлайн-экскурсию на  завод «Микроприбор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ученики средней школы с.Селихово познакомились с деятельностью предприятия, расположенного в Селиховском поселении, просмотрев  </w:t>
      </w:r>
      <w:r>
        <w:rPr>
          <w:b/>
          <w:sz w:val="24"/>
          <w:szCs w:val="24"/>
        </w:rPr>
        <w:t xml:space="preserve">презентацию с видеорядом о работе «Мастерских Пинчука», </w:t>
      </w:r>
      <w:r>
        <w:rPr>
          <w:sz w:val="24"/>
          <w:szCs w:val="24"/>
        </w:rPr>
        <w:t xml:space="preserve">узнали, что здесь  в огромных цехах работают электронные машины, которые  делают тяжелую механическую работу. Ребята увидели, как  появляются обыкновенные ключи для замков (от слитка металла до полированного ключика), познакомились с производством огромных люстр и светильников. Главной гордостью предприятия является то, что  люстры и светильники от «Мастерских Пинчука» украшают просторные залы ЦУМа в Москв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щиеся средней школы №3 г.Конаково совершили </w:t>
      </w:r>
      <w:r>
        <w:rPr>
          <w:b/>
          <w:sz w:val="24"/>
          <w:szCs w:val="24"/>
        </w:rPr>
        <w:t>онлайн-экскурсию по Конаковской ГРЭ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пециальной коррекционной школе №4г.Конаково проведена </w:t>
      </w:r>
      <w:r>
        <w:rPr>
          <w:b/>
          <w:sz w:val="24"/>
          <w:szCs w:val="24"/>
        </w:rPr>
        <w:t>онлайн- экскурсия по многопрофильному технологическому колледжу г.Черкетск,</w:t>
      </w:r>
      <w:r>
        <w:rPr>
          <w:sz w:val="24"/>
          <w:szCs w:val="24"/>
        </w:rPr>
        <w:t xml:space="preserve"> ребята просмотрели презентацию профессии «маляр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ля учащихся средней школы с.Юрьево-Девичье проведена </w:t>
      </w:r>
      <w:r>
        <w:rPr>
          <w:b/>
          <w:sz w:val="24"/>
          <w:szCs w:val="24"/>
        </w:rPr>
        <w:t xml:space="preserve">виртуальная экскурсия в Музей Киностудии "Союзмультфильм", </w:t>
      </w:r>
      <w:r>
        <w:rPr>
          <w:b/>
          <w:bCs/>
          <w:kern w:val="2"/>
          <w:sz w:val="24"/>
          <w:szCs w:val="24"/>
        </w:rPr>
        <w:t xml:space="preserve">видеоэкскурсия Группы DME (Московский аэропорт Домодедово), </w:t>
      </w:r>
      <w:r>
        <w:rPr>
          <w:bCs/>
          <w:kern w:val="2"/>
          <w:sz w:val="24"/>
          <w:szCs w:val="24"/>
        </w:rPr>
        <w:t xml:space="preserve">ребятами просмотрен </w:t>
      </w:r>
      <w:r>
        <w:rPr>
          <w:sz w:val="24"/>
          <w:szCs w:val="24"/>
        </w:rPr>
        <w:t>фильм «Профессии 2.0: Трансформация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Ученики средней школы  д. Вахонино приняли участие в акции «Неделя без турникетов», которая проходила в онлайн – режиме и позволила подключившимся участникам узнать об истории возникновения различных предприятий, об их особенностях.</w:t>
      </w:r>
      <w:r>
        <w:rPr>
          <w:sz w:val="24"/>
          <w:szCs w:val="24"/>
        </w:rPr>
        <w:t xml:space="preserve"> Учащиеся </w:t>
      </w:r>
      <w:r>
        <w:rPr>
          <w:sz w:val="24"/>
          <w:szCs w:val="24"/>
          <w:shd w:fill="FFFFFF" w:val="clear"/>
        </w:rPr>
        <w:t>7 класса получили возможность узнать о таком предприятии, как ООО «УАЗ», об этапах его развития</w:t>
      </w:r>
      <w:r>
        <w:rPr>
          <w:sz w:val="24"/>
          <w:szCs w:val="24"/>
        </w:rPr>
        <w:t xml:space="preserve">, ученики школы совершили </w:t>
      </w:r>
      <w:r>
        <w:rPr>
          <w:b/>
          <w:sz w:val="24"/>
          <w:szCs w:val="24"/>
          <w:shd w:fill="FFFFFF" w:val="clear"/>
        </w:rPr>
        <w:t>видеоэкскурсию по музею УАЗ</w:t>
      </w:r>
      <w:r>
        <w:rPr>
          <w:sz w:val="24"/>
          <w:szCs w:val="24"/>
          <w:shd w:fill="FFFFFF" w:val="clear"/>
        </w:rPr>
        <w:t>. У</w:t>
      </w:r>
      <w:r>
        <w:rPr>
          <w:sz w:val="24"/>
          <w:szCs w:val="24"/>
        </w:rPr>
        <w:t xml:space="preserve">ченики 5-6 классов совершили </w:t>
      </w:r>
      <w:r>
        <w:rPr>
          <w:b/>
          <w:sz w:val="24"/>
          <w:szCs w:val="24"/>
        </w:rPr>
        <w:t>виртуальную экскурсию на шоколадную фабрику</w:t>
      </w:r>
      <w:r>
        <w:rPr>
          <w:sz w:val="24"/>
          <w:szCs w:val="24"/>
        </w:rPr>
        <w:t>, учащиеся 9-11 классов -</w:t>
      </w:r>
      <w:r>
        <w:rPr>
          <w:b/>
          <w:sz w:val="24"/>
          <w:szCs w:val="24"/>
          <w:shd w:fill="FFFFFF" w:val="clear"/>
        </w:rPr>
        <w:t>виртуальную экскурсию на производство экоупаковки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А для учащихся 1-4 классов была организована  </w:t>
      </w:r>
      <w:hyperlink r:id="rId3"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  <w:shd w:fill="FFFFFF" w:val="clear"/>
          </w:rPr>
          <w:t>онлайн-экскурсия по музею пожарной охраны Тверской области</w:t>
        </w:r>
      </w:hyperlink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щиеся средней школы п. Изоплит совершили  </w:t>
      </w:r>
      <w:r>
        <w:rPr>
          <w:b/>
          <w:sz w:val="24"/>
          <w:szCs w:val="24"/>
        </w:rPr>
        <w:t>онлайн - экскурсию в лабораторию «СпецАвио» РО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щиеся средней школы №1 п.Новозавидовский совершили </w:t>
      </w:r>
      <w:r>
        <w:rPr>
          <w:b/>
          <w:sz w:val="24"/>
          <w:szCs w:val="24"/>
        </w:rPr>
        <w:t>онлайн - экскурсии на Завидовскую фетровую фабрику, в пожарную часть поселка, в музей Дрожжнина С.Д., на Завидовский механический завод.</w:t>
      </w:r>
      <w:r>
        <w:rPr>
          <w:sz w:val="24"/>
          <w:szCs w:val="24"/>
        </w:rPr>
        <w:t xml:space="preserve">  В 1-11 классах проведены классные часы </w:t>
      </w:r>
      <w:r>
        <w:rPr>
          <w:sz w:val="24"/>
          <w:szCs w:val="24"/>
        </w:rPr>
        <w:t>«</w:t>
      </w:r>
      <w:r>
        <w:rPr>
          <w:sz w:val="24"/>
          <w:szCs w:val="24"/>
        </w:rPr>
        <w:t>Моя будущая профессия</w:t>
      </w:r>
      <w:r>
        <w:rPr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редней школе д.Мокшино проведены </w:t>
      </w:r>
      <w:r>
        <w:rPr>
          <w:b/>
          <w:sz w:val="24"/>
          <w:szCs w:val="24"/>
        </w:rPr>
        <w:t xml:space="preserve">заочная экскурсия на современное предприятие ООО «Эй Джи Си Флэт Гласс Клин» (9-е классы), заочная экскурсия туристического направления в «Radisson Blu», виртуальные экскурсии по колледжам Твери для учащихся  9-11 классов, </w:t>
      </w:r>
      <w:r>
        <w:rPr>
          <w:sz w:val="24"/>
          <w:szCs w:val="24"/>
        </w:rPr>
        <w:t>экскурсии на предприятия деревни Мокшино (7, 8, 10-е классы), викторина «Я в мире современных профессий» (8, 9, 10-е классы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основной школе д.Старое Мелково  в 7 классах проведено </w:t>
      </w:r>
      <w:r>
        <w:rPr>
          <w:bCs/>
          <w:sz w:val="24"/>
          <w:szCs w:val="24"/>
        </w:rPr>
        <w:t xml:space="preserve">тестирование и составление «Карты интересов», для учащихся организованы </w:t>
      </w:r>
      <w:r>
        <w:rPr>
          <w:b/>
          <w:bCs/>
          <w:sz w:val="24"/>
          <w:szCs w:val="24"/>
        </w:rPr>
        <w:t>онлайн- экскурсия в ОАО Зверохозяйство «Мелковское» по теме «Знакомство с профессией зверовода и механика», онлайн – встреча «Знакомство с профессией продавца» (магазин «Моисеевский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щиеся средней школы №7 г.Конаково  посетили Конаковский завод по осетроводству, ДК «Современник», для них были  организованы творческие встречи с режиссером народного театра И.В. Герман  и с редактором Конаковской газеты «Заря» Малаховым М.А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средней школе с.Городня проведены такие классные часы, как «Все профессии важны», «Профессия моих родителей»,</w:t>
      </w:r>
      <w:r>
        <w:rPr>
          <w:sz w:val="24"/>
          <w:szCs w:val="24"/>
        </w:rPr>
        <w:t xml:space="preserve"> «Предприятия  села Городня и города  Тверь», а также в школе проведено </w:t>
      </w:r>
      <w:r>
        <w:rPr>
          <w:bCs/>
          <w:sz w:val="24"/>
          <w:szCs w:val="24"/>
        </w:rPr>
        <w:t>т</w:t>
      </w:r>
      <w:r>
        <w:rPr>
          <w:sz w:val="24"/>
          <w:szCs w:val="24"/>
        </w:rPr>
        <w:t>естирование обучающихся старших классов на профессиональное самоопределение, здесь же с интересом прошла  защита проектов "Профессии будущего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учащимися средней школы №2 п.Новозавидовский проведены беседы с представителями  железной дороги и с представителями  МЧС пос. Новозавидовский. Учащиеся средней школы п.Озерки встретились с представителями  ООО «</w:t>
      </w:r>
      <w:r>
        <w:rPr>
          <w:sz w:val="24"/>
          <w:szCs w:val="24"/>
          <w:lang w:val="en-US"/>
        </w:rPr>
        <w:t>Paroc</w:t>
      </w:r>
      <w:r>
        <w:rPr>
          <w:sz w:val="24"/>
          <w:szCs w:val="24"/>
        </w:rPr>
        <w:t xml:space="preserve">». Учащиеся средней школы №2 п.Редкино встретились  с сотрудниками библиотеки и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-специалистом. Учащиеся средней школы п. Козлово совершили экскурсию на производство «Завидовский текстиль»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лагодаря Неделе без турникетов участники акции расширили свои представления о Мире профессий,  увидели производственные процессы,  оценили возможности своей личной работы в будущем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еделя состоялась!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Заведующий отделом дошкольного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щего и дополнительного образования                                 Л.Н. Кулиев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A345E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Entrytags">
    <w:name w:val="entry-tags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Blindlabel">
    <w:name w:val="blind_label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7">
    <w:name w:val=" Знак Знак7"/>
    <w:qFormat/>
    <w:rPr>
      <w:b/>
      <w:bCs/>
      <w:sz w:val="27"/>
      <w:szCs w:val="27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shd w:fill="FFFFFF" w:val="clear"/>
      <w:jc w:val="both"/>
    </w:pPr>
    <w:rPr>
      <w:b/>
      <w:color w:val="000000"/>
      <w:sz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b/>
      <w:bCs/>
      <w:smallCaps/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Entrymeta">
    <w:name w:val="entry-me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E5bb1425f7c9ae79msonormalmrcssattrmrcssattr">
    <w:name w:val="e5bb1425f7c9ae79msonormal_mr_css_attr_mr_css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er.bezformata.ru/word/nedelyu-bez-turniketov/8060278/" TargetMode="External"/><Relationship Id="rId3" Type="http://schemas.openxmlformats.org/officeDocument/2006/relationships/hyperlink" Target="https://69.mchs.gov.ru/deyatelnost/press-centr/novosti/416366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07:00Z</dcterms:created>
  <dc:creator>Кулиева</dc:creator>
  <dc:description/>
  <cp:keywords/>
  <dc:language>en-US</dc:language>
  <cp:lastModifiedBy>Демидова</cp:lastModifiedBy>
  <cp:lastPrinted>2020-10-30T09:07:00Z</cp:lastPrinted>
  <dcterms:modified xsi:type="dcterms:W3CDTF">2020-10-30T05:07:00Z</dcterms:modified>
  <cp:revision>2</cp:revision>
  <dc:subject/>
  <dc:title>ОБРАЗОВАТЕЛЬНАЯ ПРОГРАММА</dc:title>
</cp:coreProperties>
</file>